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</w:rPr>
      </w:pPr>
      <w:r>
        <w:rPr>
          <w:color w:val="000000"/>
        </w:rPr>
        <w:t>TRIBUNAL DE JUSTIÇA DO ESTADO DA BAHIA (TJBA)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</w:rPr>
      </w:pPr>
      <w:r>
        <w:rPr>
          <w:color w:val="000000"/>
        </w:rPr>
        <w:t>JUIZADOS ESPECIAIS CÍVEIS E CRIMINAIS DA CAPITAL E DO INTERIOR DO ESTADO DA BAHIA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</w:rPr>
      </w:pPr>
      <w:r>
        <w:rPr>
          <w:color w:val="000000"/>
        </w:rPr>
        <w:t>CONCURSO PÚBLICO PARA PROVIMENTO DE VAGAS EM CARGOS DE NÍVEL SUPERIOR, DE NÍVEL MÉDIO E DE NÍVEL FUNDAMENTAL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</w:rPr>
      </w:pPr>
      <w:r>
        <w:rPr>
          <w:color w:val="000000"/>
        </w:rPr>
        <w:t>EDITAL N.º 6/2003 – TJBA, DE 29 DE SETEMBRO DE 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76"/>
        <w:jc w:val="both"/>
        <w:rPr/>
      </w:pPr>
      <w:r>
        <w:rPr>
          <w:color w:val="000000"/>
        </w:rPr>
        <w:t xml:space="preserve">O PRESIDENTE DO TRIBUNAL DE JUSTIÇA DO ESTADO DA BAHIA, tendo em vista o subitem 4.3 do Edital n.º 5/2003 – TJBA, de 8 de setembro de 2003, publicado no </w:t>
      </w:r>
      <w:r>
        <w:rPr>
          <w:i/>
          <w:iCs/>
          <w:color w:val="000000"/>
        </w:rPr>
        <w:t>Diário do Poder Judiciário do Estado da Bahia</w:t>
      </w:r>
      <w:r>
        <w:rPr>
          <w:color w:val="000000"/>
        </w:rPr>
        <w:t xml:space="preserve">, torna público o </w:t>
      </w:r>
      <w:r>
        <w:rPr>
          <w:b/>
          <w:color w:val="000000"/>
        </w:rPr>
        <w:t>resultado provisório na prova prática de digitação</w:t>
      </w:r>
      <w:r>
        <w:rPr>
          <w:color w:val="000000"/>
        </w:rPr>
        <w:t>, somente para o cargo de Digitador/Datilógrafo, dos candidatos ao concurso público para provimento de vagas em cargos de nível superior, de nível médio e de nível fundamental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 Resultado provisório na prova prática de digitação</w:t>
      </w:r>
      <w:r>
        <w:rPr>
          <w:color w:val="000000"/>
        </w:rPr>
        <w:t>, na seguinte ordem: cidade de prova, número de inscrição, nome do candidato em ordem alfabética, nota provisória na prova prática de digitação e comarca de vag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 BARREIR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8693, Aldelice Socorro Lopes de Jesus, 6.98, Barreiras / 20100158, Antonio Batista Lopes Neto, 5.09, Barreiras / 20103478, Bruno Giovanni Passos Souza, 6.01, Barreiras / 20103065, Carla Castelo de Souza, 6.50, Barreiras / 20103442, Dierre Jose dos Anjos, 5.63, Barreiras / 00002629, Dilson Oelson de Souza Matutino Junior, 6.84, Barreiras / 00000673, Francisco Assis Marques Neto, 7.21, Barreiras / 20100012, Fredson Marques Cavalcante, 5.59, Barreiras / 20101480, Gerfisson Vieira de Oliveira, 5.08, Barreiras / 00001530, Hugo Andre Silva Pereira de Souza, 0.00, Barreiras / 00007488, Ionneia Passos de Deus, 0.00, Barreiras / 00004626, Israel Dias da Silva, 7.42, Barreiras / 20101109, Jonas Ornelas de Menezes, 6.38, Barreiras / 00010266, Khetlyn T Hissung Risso, 6.36, Barreiras / 20101457, Luciana Carvalho de Souza, 6.37, Barreiras / 20100947, Magno Aurelio Guedes Nascimento, 6.01, Barreiras / 20100678, Murilo dos Santos Vieira, 5.27, Barreiras / 20102677, Nair Ferreira Lima, 5.01, Barreiras / 20103312, Patricia Leite Simoes, 5.79, Barreiras / 00004198, Patricia Mota Pinheiro, 5.67, Barreiras / 00007173, Paulo Francisco de Souza Araujo, 6.24, Barreiras / 20103166, Reinaldo de Araujo Lopes, 7.12, Barreiras / 00003065, Simone Fernanda Magalhaes Sa Barreto, 7.50, Barreiras / 20100264, Uelliton Ayres Santos de Souza, 6.71, Barreira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1 Resultado provisório na prova prática de digitação dos candidatos que se declararam </w:t>
      </w:r>
      <w:r>
        <w:rPr>
          <w:b/>
          <w:color w:val="000000"/>
        </w:rPr>
        <w:t>portadores de deficiência</w:t>
      </w:r>
      <w:r>
        <w:rPr>
          <w:color w:val="000000"/>
        </w:rPr>
        <w:t>, na seguinte ordem: número de inscrição, nome do candidato em ordem alfabética, nota provisória na prova prática de digitação e comarca de v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2398, Jonas Xavier de Oliveira Neto, 6.52, Barreira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2 BOM JESUS DA LA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2679, Alberto Pessoa Albuquerque Silva, 8.18, Santa Maria da Vitória / 20200189, Andreazon Franclin Oliveira dos Santos, 6.75, Bom Jesus da Lapa / 20200301, Carlos Eduardo Oliveira Nunes, 5.45, Bom Jesus da Lapa / 20200994, Debora da Silva Sousa, 6.65, Bom Jesus da Lapa / 20200014, Eder Cardoso Fernandes, 7.27, Bom Jesus da Lapa / 20200512, Eric Franco dos Santos, 7.04, Bom Jesus da Lapa / 00008804, Gustavo Barros Leite, 6.19, Santa Maria da Vitória / 20203152, Jales de Jesus Coelho, 7.88, Santa Maria da Vitória / 20203233, Janete Rodrigues Moura, 5.23, Santa Maria da Vitória / 20203037, Jose Maria Rodrigues Cruz, 5.87, Santa Maria da Vitória / 00008703, Jose Moura Purificacao Filho, 7.10, Bom Jesus da Lapa / 20200888, Marcilio Castro Carneiro, 6.61, Bom Jesus da Lapa / 00005973, Pablo Jose Nunes Dias, 7.05, Bom Jesus da Lapa / 20200482, Paulo Alves de Souza, 6.19, Bom Jesus da Lapa / 20203412, Regivan Dias da Silva, 6.44, Santa Maria da Vitória / 00003476, Roberto Carlos Barbosa, 5.57, Bom Jesus da Lapa / 20200157, Romulo Santos Meireles, 6.08, Bom Jesus da Lapa / 20200938, Santo Adamo Nunes de Oliveira, 6.75, Bom Jesus da Lapa / 20200332, Simone Maria da Silva, 7.17, Bom Jesus da Lapa / 00002338, Vagner Stefanio Oliveira Ferreira, 7.73, Bom Jesus da Lapa / 20203430, Venancio de Souza Leao, 5.63, Santa Maria da Vitória / 00003421, Wilton Cordeiro Franca, 6.70, Bom Jesus da Lap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3 FEIRA DE SANT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321018, Adelson Gonzaga de Souza, 7.23, Riachão do Jacuípe / 20304100, Alan Hesler dos Reis Santana, 7.76, Feira de Santana / 20300212, Alaudja Lima de Sousa Oliveira, 0.00, Conceição do Coité / 20319381, Alcione Costa da Silva, 5.95, Itaberaba / 00005532, Aline Quaresma Santos, 6.59, Feira de Santana / 20311392, Ana Carla Evangelista dos Santos, 5.04, Feira de Santana / 00009003, Andrea Pinto dos Santos, 6.45, São Francisco do Conde / 20300245, Antonio Carlos Oliveira Silva, 5.53, Conceição do Coité / 20319168, Antonio Carlos Queiroz de Jesus, 0.00, Itaberaba / 00007952, Antonio Fernando Pinho Lopes Filho, 7.11, Feira de Santana / 00008779, Antonio Pedro da Silva Conceicao, 7.66, Santo Antônio de Jesus / 00003291, Antonio Pereira Reboucas, 0.00, Santo Estevão / 00001170, Antonio Reinaldo Carneiro Oliveira Junio, 5.64, Riachão do Jacuípe / 20311345, Arlinda Maria Rodrigues do Carmo, 5.12, Santo Estevão / 00001927, Aurelino Correia de Almeida Neto, 6.08, Feira de Santana / 00005964, Benedito Pamponet Pires Neto, 6.13, Feira de Santana / 20305019, Bruno Silva Caires, 5.98, Santo Estevão / 00002708, Bruno Soares Reis Costa, 5.81, Santo Estevão / 20323594, Claudionor Brandao da Silva, 0.00, Santo Estevão / 20323158, Clayton Oliveira Gomes, 6.45, Santo Estevão / 20304119, Cleidson Mario Ferreira Bento, 5.55, Santo Estevão / 20304999, Cremilda Carvalho Mascarenhas, 5.85, Santo Estevão / 20321005, Dalila Maria Ferreira de Carvalho, 5.74, Riachão do Jacuípe / 20305106, Daniel Dias Cerqueira, 6.03, Feira de Santana / 20308599, Danilo Lima Brito, 6.42, Feira de Santana / 00001202, Danilo Lucas de Oliveira Santos, 7.32, Riachão do Jacuípe / 00009514, Decio Moreira Rios, 5.51, Feira de Santana / 20311310, Douglas Freitas de Souza, 5.75, Feira de Santana / 20300064, Eder Carneiro Cardoso e Silva, 5.95, Conceição do Coité / 20311901, Eder Santiago Carneiro, 5.65, Riachão do Jacuípe / 20311125, Edienei Silva, 7.28, Feira de Santana / 00004789, Edjonio Silva, 5.36, Santo Estevão / 20304118, Edmundo Oliveira Gomes da Silva, 6.66, Feira de Santana / 20308522, Edsonei Lima de Oliveira, 5.33, Feira de Santana / 20316401, Elian Almeida Araujo, 5.68, Santo Estevão / 20308021, Elma Sumaya dos Santos Figueiredo, 6.68, Feira de Santana / 20323079, Emerson Almeida de Oliveira, 7.29, Santo Estevão / 20317480, Esdras Santana Soares, 6.37, Ipirá / 00010043, Evandro de Faro Santos Junior, 5.21, Alagoinhas / 20323403, Francisco Gualberto Gomes Junior, 5.25, Santo Estevão / 20321142, Fred Cledson Silva Carneiro, 5.43, Riachão do Jacuípe / 00001349, George Roberto Ribeiro Nascimento, 7.36, Paripiranga / 20300147, Gerinaldo Santos Ferreira, 6.16, Conceição do Coité / 20311644, Gicelia Conceicao Oliveira, 0.00, Riachão do Jacuípe / 20305002, Gilney Tanan Santana, 6.03, Feira de Santana / 20311253, Girlane Ataide Alves, 6.61, Feira de Santana / 00007720, Hector Luis dos Santos Leite, 0.00, Feira de Santana / 00006968, Helio Cerqueira da Silva, 6.66, Serrinha / 20319450, Ibrahm Cruz Teles, 6.11, Itaberaba / 00003422, Iggor Dias Senna, 5.90, Feira de Santana / 20319671, Izaias Junior dos Reis Silva, 5.96, Itaberaba / 20323199, Jackeline dos Santos Ferreira, 5.97, Santo Estevão / 00008921, Jailton Ferreira Lima Filho, 5.47, Feira de Santana / 00007239, Jaime Tucillo Soares, 5.51, Riachão do Jacuípe / 20304638, Janine dos Santos Caires, 6.21, Santo Estevão / 00002108, Janser Job Clay Cedraz Carneiro da Silva, 6.49, Santo Estevão / 00009679, Jeane Silva Souza, 5.69, Ipirá / 00000821, Jefferson Pedreira Sampaio, 5.36, Itaberaba / 00004183, Joao Mota Bezerra, 0.00, Alagoinhas / 20323251, Jonata Pelligrini Oliveira, 6.28, Santo Estevão / 00000710, Jonnathas Pedro de Oliveira Santos, 5.34, Feira de Santana / 20305107, Jonneilhe Dias Leite, 6.71, Feira de Santana / 20311166, Josafa da Silva Lima, 5.91, Santo Estevão / 20315214, Jose Anisio Araujo Albuquerque, 6.10, Feira de Santana / 00002568, Jose Carlos Santana Galvao, 6.30, Santo Estevão / 20319374, Jose Hamilton Neves Brandao, 6.98, Itaberaba / 00006412, Jose Jurandi Silva de Oliveira Junior, 5.93, Conceição do Coité / 00008913, Jose Luiz dos Santos Daltro, 5.69, Santo Antônio de Jesus / 00008167, Jose Roberto dos Santos Silva, 5.65, Alagoinhas / 00002408, Josiel Ferreira Lima Oliveira, 7.89, Alagoinhas / 20314903, Julio Cesar Moreira de Sousa, 6.11, Feira de Santana / 00009252, Juracy de Freitas Filho, 6.28, São Francisco do Conde / 20314816, Karla Suane da Silva Santos, 6.28, Feira de Santana / 00001802, Laise Santana Santos de Souza, 5.44, Alagoinhas / 00000118, Leandro Medeiros Reis, 6.83, Feira de Santana / 20305432, Leda Cerqueira Barbagelata, 5.43, Feira de Santana / 20316126, Leonardo Lima de Araujo, 5.51, Feira de Santana / 20315609, Leonardo Martins Ferreira, 5.62, Feira de Santana / 20315861, Ligiamaria Bacelar Costa, 5.25, Ilhéus / 20305216, Lilian Graicy Lima Morais Lima, 7.01, Feira de Santana / 00010363, Lorena Amelia Reis Santos, 0.00, Alagoinhas / 00009368, Lucas Leal Guerra Lirio, 5.30, Alagoinhas / 00001563, Luiz Alberto da Silva Fernandes, 6.43, Alagoinhas / 20304189, Luiz Raimundo Seneterri Silva R dos Santos, 8.01, Feira de Santana / 20321313, Manoel dos Santos Mascarenhas Neto, 5.35, Riachão do Jacuípe / 20308224, Marcel Gomes Marques, 6.07, Feira de Santana / 00002057, Marcello Adson Santana Gomes, 6.60, Feira de Santana / 20319672, Marcelo Sa Teles de Oliveira, 5.95, Itaberaba / 00001021, Marco Antonio Ferreira de Lacerda, 6.63, Itaberaba / 00004331, Marco Antonio R Cavalcante, 5.64, Feira de Santana / 00000236, Marcos Carvalho Macedo, 8.18, Ipirá / 20319498, Marcus Alexandre Cruz Coutinho, 6.79, Itaberaba / 20311930, Marcus Leandro Ferreira Soares Pereira, 0.00, Feira de Santana / 20300180, Maria Aparecida Mota Santos, 0.00, Conceição do Coité / 20314779, Maria de Fatima Lopes de Almeida, 5.63, Feira de Santana / 00010760, Maria Helena dos Santos Barbosa, 6.15, Santo Antônio de Jesus / 20323173, Mario Pereira da Luz, 5.62, Santo Estevão / 00004197, Mariza da Silva Muniz, 5.20, Cícero Dantas / 20304765, Mateus Ribeiro de Oliveira, 6.16, Feira de Santana / 00005400, Milena Almeida Zocateli, 6.83, Feira de Santana / 20304166, Monalisa Silva Barbosa, 5.94, Feira de Santana / 20304036, Neidson Andrade de Assis Filho, 6.48, Feira de Santana / 20317266, Nelmacy Lima de Souza, 6.58, Ipirá / 20317053, Odaci Tiburtino de Souza Junior, 5.41, Ipirá / 00002417, Paulo de Tarso Freitas de Mello, 5.69, Conceição do Coité / 20319517, Paulo Rogerio de Oliveira Azevedo, 5.29, Ipirá / 20316394, Pedro Jose de Lima Neto, 6.15, Feira de Santana / 20300014, Rafael Henrique Dias de Oliveira, 6.24, Conceição do Coité / 00005428, Rafael Ribeiro Guedes dos Santos, 5.01, Santo Antônio de Jesus / 00006977, Ricardo Queiroz Passos, 5.66, Feira de Santana / 20315793, Robson Bastos de Oliveira, 6.16, Santo Estevão / 00010627, Rodrigo Alencar e Silva Bodnachuk, 5.15, Itaberaba / 20304786, Rodrigo Andres Carmona Torres, 5.76, Feira de Santana / 20315197, Rogel Malta de Santana, 8.93, Feira de Santana / 00006704, Rogerio Alves Oliveira, 6.30, Alagoinhas / 00006094, Ronaldo Adriano de Oliveira Oliveira, 5.96, Juazeiro / 20300155, Rosa Carolina da Rocha Santiago, 5.77, Serrinha / 00003274, Ruy Franciscp da Cruz, 5.95, Santo Antônio de Jesus / 20311003, Samara de Oliveira Santos, 7.16, Feira de Santana / 00001283, Samuel da Silva Pinto, 6.33, Conceição do Coité / 20304635, Savio Cavalcante de Oliveira Sampaio, 5.35, Santo Estevão / 00001406, Sergio de Santana, 6.54, Alagoinhas / 20317596, Serugue Almeida Souza, 5.93, Ipirá / 00003459, Sidnei Americo Gomes, 5.99, Itaberaba / 20311492, Suzane Santana da Silva, 6.50, Feira de Santana / 00010905, Talita Vitor Fernandes de Oliveira, 5.68, Feira de Santana / 00003329, Terezinha de Sousa Fadigas, 6.92, Santo Estevão / 00000268, Thais da Silva Mansur, 6.39, Feira de Santana / 20321083, Vital Martinho Carneiro de Oliveira, 5.48, Riachão do Jacuípe / 20323370, Vitor O'mara Pellegrini Oliveira, 5.39, Santo Estevão / 00009692, Wilma Dionisio dos Santos, 6.65, Feira de Santa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1 Resultado provisório na prova prática de digitação dos candidatos que se declararam </w:t>
      </w:r>
      <w:r>
        <w:rPr>
          <w:b/>
          <w:color w:val="000000"/>
        </w:rPr>
        <w:t>portadores de deficiência</w:t>
      </w:r>
      <w:r>
        <w:rPr>
          <w:color w:val="000000"/>
        </w:rPr>
        <w:t>, na seguinte ordem: número de inscrição, nome do candidato em ordem alfabética, nota provisória na prova prática de digitação e comarca de v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323455, Alexandro Santos Maximo, 0.00, Santo Estevão / 20314905, Joao Batista Ferreira de Freitas Junior, 5.86, Feira de Santan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4 GUANAMB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900480, Alessandro Meira Goncalves, 5.01, Brumado / 00001739, Cristiano Bernardes Flores, 5.35, Brumado / 00001575, Diogenes Alves Teixeira, 6.10, Guanambi / 20902845, Eliana Alves Badaro, 6.48, Guanambi / 00009788, Evandro Oliveira Blesa, 6.02, Guanambi / 20900346, Genivaldo de Jesus Azevedo, 5.49, Brumado / 20902903, Helio Alves Lima, 6.35, Guanambi / 00004405, Ilmara dos Santos Silva, 6.39, Brumado / 20900845, Joedna Pires Lima, 6.94, Brumado / 20902518, Leila Moraes Silva, 5.33, Guanambi / 20903034, Mabia Helany Silva Pereira, 7.07, Guanambi / 20902825, Marcio Perrone Domingues, 5.29, Guanambi / 20902913, Maria da Silva Azevedo, 6.36, Guanambi / 00001545, Marina Gabriela Lessa Prado, 6.93, Guanambi / 20902898, Murilo Domingues de Sa, 0.00, Guanambi / 00007009, Ney Jose Trindade Leite, 0.00, Brumado / 00005879, Oberon Silva Lobo, 6.19, Brumado / 20900204, Odair Fabio Souza Teixeira, 6.62, Brumado / 20902805, Pollyanna Alvarenga Cardoso, 5.43, Guanambi / 20900889, Regiane Neves Viegas Sampaio, 5.15, Brumado / 00005853, Ueliton Jesus de Oliveira, 6.03, Guanambi / 20901005, Ulisses Leite Souza, 5.75, Brumado / 00005305, Valter Magalhaes Rodrigues, 7.23, Guanambi / 00000084, Vinicius Machado Garcia, 7.65, Brumado / 00000366, Washington Luis Camargo, 6.41, Guanambi / 00000518, Zaiter Humberto Magalhaes Santos, 5.87, Guanambi / 20900313, Zilmar Neves Silva Junior, 6.66, Brumad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5 ITABU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4052, Adeilson Santos Pereira, 7.21, Coaraci / 20407656, Adriana Nacif Oliveira, 5.24, Ilhéus / 00002698, Adriano Santos Barbosa, 5.45, Itabuna / 00009784, Agamenon P dos Santos Junior, 5.85, Itabuna / 20415311, Allen Dantas Santos Lins, 6.69, Itabuna / 20404488, Alysson da Hora Oliveira, 6.31, Ilhéus / 20404118, Ana Paula Conceicao Reis de Lucena, 5.18, Ilhéus / 20400002, Anderson Rodrigues de Oliveira, 5.67, Coaraci / 00008954, Andre Luiz Fonseca Ferreira, 6.37, Ilhéus / 20400357, Andreia Dias Silva, 5.35, Coaraci / 20404042, Angelo Conceicao Costa Argolo, 6.80, Ilhéus / 00001908, Antonio Rosa de Sousa, 5.89, Itabuna / 20400327, Barbara Rodrigues Barreto, 0.00, Coaraci / 20415146, Bruno Calheira dos Santos, 6.00, Itabuna / 00002117, Bruno Macedo Moura, 6.25, Itabuna / 20414862, Carlo Rodrigo Oliveira de Queiroz, 6.12, Itabuna / 00001184, Carlos Eduardo Novais Assuncao, 5.57, Valença / 00001608, Cassius Marcelus Oliveira de Nonato e Fr, 5.54, Canavieiras / 20410488, Celso Ataulfo dos Santos Dias, 5.65, Itabuna / 20407315, Cesar Alberto Batista Campos, 5.14, Ilhéus / 00007169, Christi Antonia Cerqueira de Almeida, 6.56, Gandu / 00008677, Daniel Leite de Oliveira, 7.03, Itabuna / 00005252, Danilo Gomes Lima, 7.99, Itabuna / 00002919, Danilo Pereira Eugenio, 0.00, Itabuna / 20400293, Dernivan Cardoso Borges, 6.65, Coaraci / 00006568, Deud Marinho Junior, 5.30, Itabuna / 00007921, Edenilton Santana, 6.00, Itabuna / 20410668, Edenilzia Sousa Santos, 8.21, Itabuna / 00008212, Edson Fernando Andrade Amaral, 5.31, Itabuna / 20416138, Elisio Paes Muniz Junior, 5.65, Valença / 00009853, Ely Tavares Santos, 8.09, Coaraci / 20407367, Eric Oliveira Argolo, 6.16, Ilhéus / 20415143, Erico Vinicius Sousa Varjao, 6.57, Itabuna / 20416517, Erivan Cardoso dos Santos, 6.54, Valença / 00002305, Esdras Simoes Leao, 6.45, Itabuna / 20410241, Eugenio Nunes Silva, 6.33, Vitória da Conquista / 20408471, Fabio dos Santos Sena, 6.14, Ilhéus / 20404124, Fabio Oliveira Porto, 6.39, Ilhéus / 00009170, Fabio Santos Oliveira, 5.05, Gandu / 20415078, Fabio Tadeu Santos de Carvalho, 8.40, Coaraci / 00001123, Fabricio Ferreira Guimaraes, 5.33, Itabuna / 00006560, Felippe Santos Brandao, 6.58, Itabuna / 00004050, Genilda de Almeida Vieira, 6.41, Valença / 20404441, Geomar Nascimento dos Santos, 5.24, Ilhéus / 20415082, Gesse Maris Vasconcelos Moura, 5.45, Coaraci / 00007870, Giancarlo Imbassahy Andrade, 5.62, Ilhéus / 20414914, Gilvan Campos Rocha, 6.84, Itabuna / 20400336, Guilherme Sales Andrade, 5.91, Coaraci / 00004731, Gustavo de Mello Torres, 5.56, Itabuna / 20402276, Heider Oliveira Rocha, 5.38, Gandu / 20414720, Huryck Marinho Simoes, 6.81, Ilhéus / 20410970, Igor Novais Pereira, 5.87, Itabuna / 00003356, Igor Rodrigues Evangelista, 6.51, Gandu / 00009022, Ivan Araujo de Souza, 7.20, Itabuna / 00009165, Jackeline Santos Tigre, 5.82, Coaraci / 00002263, Jackson Viana Adami, 5.18, Ilhéus / 00008944, Jailson Alves Simoes, 5.53, Itabuna / 00008922, Jean Carlos de Almeida Souza, 5.08, Valença / 00002993, Joab Sa de Sousa, 5.98, Teixeira de Freitas / 20413073, Joabson Silva Santos, 6.44, Itabuna / 20410271, Joao Batista dos Santos Filho, 5.46, Itabuna / 00000625, Joao Batista Lawinsky Neto, 7.26, Ilhéus / 20416143, Joao Felipe Oliveira de Menezes, 5.40, Valença / 20410248, Jose Pereira Costa Junior, 5.49, Teixeira de Freitas / 00007628, Jose Roberto Ramos dos Santos Filho, 5.80, Ilhéus / 00002572, Josenilton dos Anjos Santos, 7.11, Ilhéus / 20415188, Joseval Nascimento Freitas, 5.32, Itabuna / 20416014, Josinei Azevedo dos Santos, 5.84, Ilhéus / 20404018, Juliano Costa Santos, 5.64, Ilhéus / 00007461, Kleber Mota de Oliveira, 6.47, Itabuna / 00010125, Kleiton Silva Borges, 6.43, Ilhéus / 20414750, Laercio dos Santos de Oliveira, 6.10, Coaraci / 00001393, Larissa Bueno, 6.53, Ilhéus / 20415226, Leandro Dias de Jesus Matos, 6.04, Itabuna / 00001259, Leandro Reis Bafica, 5.73, Canavieiras / 00005892, Leisi Lima da Silva Couto, 0.00, Ilhéus / 00002791, Lourival Silva Reis Neto, 7.02, Ilhéus / 00004440, Lucas Rodrigues Rocha, 6.70, Itabuna / 20415005, Luciana Benevides do Carmo, 7.11, Itabuna / 00008721, Lucio Flavo Reis Pimentel, 5.80, Ilhéus / 20400129, Luis Henrique Santos Nogueira, 5.83, Coaraci / 00006705, Mailza Nascimento de Oliveira, 6.39, Ipiaú / 00005597, Makrisi Angeli de Sa, 7.42, Ilhéus / 20410363, Marcelino Santos Nascimento, 0.00, Itabuna / 20407245, Marcella dos Santos Costa, 6.30, Ilhéus / 20413060, Marcelo Alves dos Santos Filho, 5.36, Itabuna / 20404137, Marcelo Argolo dos Santos, 5.85, Ilhéus / 00005268, Marcelo da Conceicao Ribeiro, 5.73, Ilhéus / 20410532, Marcelo Gomes Guerreiro da Silva, 5.43, Itabuna / 20407119, Marcelo Jose da Silva Aragao, 5.15, Ilhéus / 20404021, Marcelo Luciano Gomes Pires Miranda, 5.56, Ilhéus / 00008099, Marcelo Souza Lago, 7.09, Ilhéus / 20407894, Marco Aurelio Mendes Souza, 5.33, Ilhéus / 20410479, Marcos Antonio da Silva Luz, 0.00, Itabuna / 20410165, Marcos Antonio Modesto de Morais Junior, 5.48, Itabuna / 20410809, Marcos Antonio Silva Santos, 6.65, Itabuna / 00004346, Maria Elisabeth Teixeira Soares, 5.03, Itabuna / 20415049, Marta Regina de Araujo, 0.00, Itabuna / 00009877, Marystela Nunes Santos, 6.39, Ilhéus / 00009898, Matheus Gouveia de Deus Bastos, 5.54, Ilhéus / 00001881, Moises Nascimento Santana, 6.77, Itabuna / 20410931, Nicolau Felipe Batista Rocha Sarmento, 5.94, Canavieiras / 20410023, Nilson Brandao Farias, 5.37, Itabuna / 20407276, Olavo Ribeiro Espirito Santo Neto, 6.01, Ilhéus / 00010228, Olimpio Guilherme Ribeiro Silva, 5.98, Itabuna / 00000433, Ramon Batista Nogueira Junior, 6.36, Itabuna / 00000250, Rebeca Santos Lawinsky, 5.79, Ilhéus / 20410376, Renato Braz Matos, 6.15, Ilhéus / 00000426, Ricardo Guedes da Costa, 6.24, Itabuna / 20416525, Rita de Cascia Cafe de Oliveira, 7.08, Valença / 00008570, Roberto Gomes Leal, 5.98, Itabuna / 20411199, Rodrigo Barros Marinho, 6.56, Itabuna / 00008698, Rogerio Basilio da Silva, 6.72, Ipiaú / 20413066, Romeu Ferreira de Souza Junior, 6.57, Ilhéus / 00003722, Roseane dos Santos Silva, 5.53, Canavieiras / 20404178, Sandra Aparecida Valette Nascimento, 6.53, Ilhéus / 00007722, Saulo Negrao de Santana, 9.04, Valença / 00001536, Sergio Reis de Almeida, 6.62, Itabuna / 00001808, Shirley Daniele de Oliveira Franco, 6.39, Itabuna / 00001058, Silvana Luciana Rego Santos, 6.70, Ilhéus / 00007751, Tiago Pascoal dos Santos, 5.28, Itabuna / 20408485, Tiago Santos Peixoto, 7.27, Ilhéus / 00006322, Tulio Amadeu Santos Araujo, 5.96, Itabuna / 20400203, Valdenilson Pereira Santos, 6.29, Coaraci / 20408104, Valeria Queiroz Menezes, 6.10, Ilhéus / 20402392, Wagner Rocha Pereira, 6.04, Gandu / 00001080, Wallace Vinicius Oliveira Reis, 5.60, Ilhéus / 00003917, Willikgan Oliveira Alves, 5.94, Ilhéu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6 JUAZEI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505139, Adalberto Rodrigues Andrade, 5.37, Senhor do Bonfim / 00005636, Adelmo Carvalho Sampaio, 6.67, Jacobina / 20506198, Alan Barbosa de Carvalho, 5.41, Juazeiro / 20512750, Alberto Gomes Cardoso, 5.74, Juazeiro / 00003991, Alessandro Roberto Alves Barbosa, 6.18, Juazeiro / 20512731, Ancelmo Neto Loula Guimaraes, 6.70, Juazeiro / 20505427, Anderson Willames Alves de Souza, 5.48, Juazeiro / 00001654, Antonio Paulo de Amorim Guedes, 5.89, Senhor do Bonfim / 00004787, Carlos Alberto Guedes Lima, 0.00, Jacobina / 00005883, Carlos Cesar da Silva Araujo, 5.82, Juazeiro / 00009255, Carlos Henrique Mota Santos Leal, 5.88, Jacobina / 00002598, Cinthya Dias Vasconcelos, 5.83, Juazeiro / 20506224, Clara Gabriela Campos Dias, 6.41, Juazeiro / 00006187, Clarison de Souza Dias, 5.42, Senhor do Bonfim / 20512776, Cleiton Silva de Jesus, 5.84, Senhor do Bonfim / 00010359, Cristiany Araujo Santos, 7.09, Paulo Afonso / 20505950, Daltair Medeiros Flores Junior, 6.22, Juazeiro / 00007335, David da Silva, 7.73, Paulo Afonso / 00000409, Demostenes Monteiro Coelho, 7.12, Juazeiro / 20505974, Edson da Costa Silva, 7.04, Juazeiro / 00008762, Eliane Ferreira Oliveira Menezes, 7.13, Jacobina / 00009035, Elson Carvalho da Silva, 0.00, Juazeiro / 00009960, Eudis Oliveira Teixeira, 6.75, Juazeiro / 20500325, Evanilton de Souza Costa, 5.21, Jacobina / 20502191, Fabiana dos Santos Sousa, 6.84, Juazeiro / 00001558, Francisco Eduardo Alves Vale, 5.09, Juazeiro / 20505281, Frederico Pacheco dos Santos Pessoa, 6.24, Juazeiro / 20506261, George Patrick Santos Cabral, 6.86, Juazeiro / 00009598, Greick Rocha da Silva, 5.85, Irecê / 00005845, Guilliard da Silva Pereira, 7.29, Juazeiro / 00001461, Henrique Assis Oliveira Mota, 7.40, Jacobina / 20512506, Hortencia Francisca Farias de Souza e Silva, 5.67, Senhor do Bonfim / 00003475, Ivaldo Augusto Fontes, 6.54, Juazeiro / 00005351, Jadson Souza Alves, 5.37, Juazeiro / 20512681, Jeferson Clistenis Oliveira Vilas Boas, 7.30, Senhor do Bonfim / 00000615, Joaquim de Oliveira Junior, 6.14, Juazeiro / 20500014, Jonathas Costa de Carvalho, 8.88, Jacobina / 20502010, Jonh da Silva Pereira, 6.83, Juazeiro / 00000027, Jose Carlos da Silva Damiao, 0.00, Juazeiro / 20512043, Jose Claudio da Silva Santos, 0.00, Senhor do Bonfim / 20505641, Jose Laureano da Cunha Neto, 6.80, Juazeiro / 20510091, Jose Leonardo Cordeiro da Silva, 5.31, Paulo Afonso / 00005976, Jose Raimundo do Nascimento, 5.95, Juazeiro / 20505816, Josiane Cleide Fonseca, 0.00, Juazeiro / 20502395, Leandro Guimaraes Rodrigues, 0.00, Juazeiro / 00007141, Luciano Henrique Soares Lira, 0.00, Juazeiro / 00005229, Lucio Cesar Emilio dos Santos, 6.48, Juazeiro / 20505089, Manasses Xavier dos Santos, 5.34, Juazeiro / 00003975, Marcelo Henrique Reis Castro, 5.85, Juazeiro / 00001044, Marcelo Pereira da Silva, 5.37, Paulo Afonso / 20506550, Marcio Bruno Souza de Aguiar, 6.13, Juazeiro / 00004240, Marcio Santos de Cerqueira, 6.25, Senhor do Bonfim / 20500491, Marco Antonio Pereira da Silva, 5.99, Jacobina / 00010567, Marcos de Lima Hedayioglu, 0.00, Juazeiro / 00007542, Maria Helena Alves Gomes Santos, 5.97, Juazeiro / 00001404, Marileide dos Santos Jerico, 5.97, Juazeiro / 00004374, Mario Cleone de Souza Junior, 8.07, Juazeiro / 20506192, Nadja Quele de Oliveira Cruz, 5.67, Juazeiro / 00002752, Neuber Liborio Pergentino, 5.36, Paulo Afonso / 00009091, Paulo Fernando Ferreira Santos, 6.27, Jacobina / 00006864, Paulo Henrique Gomes de Andrade, 5.68, Juazeiro / 00007192, Raissa Railla Martins Menezes, 5.41, Juazeiro / 20512390, Rayeverton Luiz Angelim de Castro, 0.00, Senhor do Bonfim / 00000159, Regina Lucia da Silva Lima, 6.63, Juazeiro / 00008769, Regis Cardoso Pereira, 0.00, Juazeiro / 20512255, Reinaldo Goes de Souza, 0.00, Senhor do Bonfim / 00007099, Remington Garcia de Medeiros, 6.32, Senhor do Bonfim / 00000093, Renata Carla Cavalcanti de Sousa, 6.12, Juazeiro / 20502264, Ricardo Luiz de Carvalho Siqueira, 0.00, Senhor do Bonfim / 00006876, Roberto Martinho L C Nascimento, 6.10, Juazeiro / 20508005, Ronaldo Vieira de Almeida, 5.56, Jeremoabo / 00007374, Rosangela Pinheiro Gomes, 5.36, Juazeiro / 00007753, Saulo Antonio Marsal Souza de Lima, 5.95, Jacobina / 20505372, Silvan Coelho de Araujo, 7.16, Juazeiro / 00005495, Silvanio Antonio de Carvalho, 5.17, Juazeiro / 20505340, Sonia Maria Araujo da Silva Paiva, 5.51, Juazeiro / 20502178, Sostenes Luiz Rodrigues de Almeida, 5.11, Juazeiro / 20502259, Tacilene Dias Gouveia de Sales, 6.13, Juazeiro / 00005338, Talles Leandro Ramos Nascimento, 5.43, Juazeiro / 20506513, Tarcito Miranda Rodrigues, 0.00, Senhor do Bonfim / 20502498, Tassio Guerreiro Antunes Virginio, 5.89, Juazeiro / 20512476, Thiago Virgilio Victor dos Santos, 5.87, Senhor do Bonfim / 20510052, Ubiratan Florindo Mateus, 5.55, Paulo Afonso / 20500047, Valdir Araujo, 5.70, Jacobina / 20508226, Valquirio de Souza Lima, 0.00, Paulo Afonso / 00007295, Wanderlene Cardoso Gomes, 6.20, Juazeiro / 00003919, Washington Luis Macedo de Souza, 0.00, Euclides da Cunha / 20506226, Yuri Diniz Almeida, 6.77, Juazeir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6.1 Resultado provisório na prova prática de digitação dos candidatos que se declararam </w:t>
      </w:r>
      <w:r>
        <w:rPr>
          <w:b/>
          <w:color w:val="000000"/>
        </w:rPr>
        <w:t>portadores de deficiência</w:t>
      </w:r>
      <w:r>
        <w:rPr>
          <w:color w:val="000000"/>
        </w:rPr>
        <w:t>, na seguinte ordem: número de inscrição, nome do candidato em ordem alfabética, nota provisória na prova prática de digitação e comarca de v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1237, Ozias Silva da Paixao, 7.24, Jacobi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7 PORTO SEGU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604043, Adriel Batista Ferreria, 8.09, Itamaraju / 00005321, Alexandre Rocha Dalmeida, 6.05, Canavieiras / 00001158, Almir Marques dos Santos, 7.03, Eunápolis / 20602701, Anderson Maximo Costa de Carvalho, 5.67, Eunápolis / 20609151, Andre Fernandes Evangelista, 6.33, Teixeira de Freitas / 00006936, Angelo Victor de Oliveira, 5.62, Canavieiras / 20602631, Arilson da Silva Santos, 8.11, Eunápolis / 20607029, Benilson Bemfica das Dores, 5.93, Porto Seguro / 00004125, Caranna Salomao Barbosa, 6.55, Teixeira de Freitas / 20606679, Carlos Alberto Lobo da Cruz Taveira Junior, 6.69, Porto Seguro / 00007098, Carlos Eduardo de Camargo Faria, 5.11, Eunápolis / 20602548, Daisy Souza Meira Santana, 6.61, Porto Seguro / 00004247, Danilo da Cruz Almeida, 5.23, Itamaraju / 20604014, Edson Rodrigues de Oliveira, 6.62, Itamaraju / 20604496, Elmo Soane Silva Lyra, 6.70, Itamaraju / 20606715, Erich Harley Nunes, 6.39, Porto Seguro / 20602721, Erick Vinicius Rodrigues Franco, 5.41, Eunápolis / 20606716, Fabiano Messias Cancela, 7.25, Porto Seguro / 20600220, Fabio dos Santos Lima, 0.00, Canavieiras / 00007125, Fernando Virgilio Silva Vieira, 6.21, Porto Seguro / 20602417, Ivone Reblim, 7.63, Eunápolis / 20602854, Jaede Maciel de Araujo, 5.46, Eunápolis / 00003636, Jose Jorge da Silva Reis, 5.94, Teixeira de Freitas / 00005628, Joseane Costa Monteiro, 6.08, Teixeira de Freitas / 20609067, Lana Sampaio Menezes, 7.12, Teixeira de Freitas / 00006562, Lidia Balmant, 6.81, Eunápolis / 00001078, Marcos Alberto Barbosa, 6.83, Teixeira de Freitas / 20606951, Marcos Stanley Reboucas Teles, 5.46, Porto Seguro / 00008038, Marilia Marques dos Santos, 0.00, Eunápolis / 20607041, Michele Nascimento Dantas de Souza, 6.03, Porto Seguro / 20609113, Nubia Ferreira da Silva, 5.84, Teixeira de Freitas / 20607128, Osdenir Silva Santos, 7.20, Porto Seguro / 20604050, Ozielia Marques Lima, 7.45, Itamaraju / 20606682, Paulo Borges Pinto Nobre, 6.10, Porto Seguro / 20606549, Regiane Marinho Campeche, 7.86, Porto Seguro / 00002856, Rodrigo de Souza Nunes, 6.59, Teixeira de Freitas / 00007243, Rodrigo Pereira de Brito, 7.97, Teixeira de Freitas / 00009942, Rozilene Silva Goncalves Salomao, 7.35, Teixeira de Freitas / 20609457, Sileide Silva Goncalves, 6.15, Teixeira de Freitas / 00005327, Tatiane Oliveira Rocha, 5.93, Itamaraju / 00007230, Thiago de Hungria Soares, 7.68, Teixeira de Freitas / 20600116, Thiago Luiz Matos Nascimento, 5.08, Canavieiras / 20604005, Tiago Souza Mattos, 6.24, Itamaraju / 20604277, Valdimeres Souza Novais, 5.36, Itamaraj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8 SALV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824418, Abimael Jose da Silva, 6.45, Lauro de Freitas / 20828952, Adalicio Jose de Almeida Neto, 6.61, Santo Antônio de Jesus / 00001922, Adriana Magaly Ponde de Brito, 5.82, Camaçari / 00005011, Adriano Costa Maynart, 6.96, Simões Filho / 20828300, Agmari de Jesus Reis, 5.33, Santo Antônio de Jesus / 00010719, Agnelo dos Santos Azevedo Neto, 5.65, Lauro de Freitas / 00003233, Aldir Gracindo, 8.03, Lauro de Freitas / 20815024, Alessandra Andrade Trindade, 6.34, Simões Filho / 20815226, Alex Silva de Araujo, 5.11, Itaparica / 00002948, Alexandro Conceicao dos Santos, 7.61, Alagoinhas / 00008949, Alice de Assis Campos, 6.50, Lauro de Freitas / 20811333, Alivaldo dos Santos da Costa, 5.09, Camaçari / 00002770, Allan Emmanuel da Silva Ribeiro, 7.59, Lauro de Freitas / 00010773, Allan Silva de Souza, 6.34, Itaparica / 00002284, Altamir Alves dos Santos, 6.37, Lauro de Freitas / 00003496, Amaury Gomes Argollo, 5.69, Lauro de Freitas / 20809083, Ana Gilena Ferraz de Novaes Lisboa, 6.33, Lauro de Freitas / 20814965, Anderson Ferreira de Albuquerque, 5.52, Itaparica / 20841105, Andre Magno Costa, 7.04, Simões Filho / 00007799, Angela Santana Paes Coelho, 5.82, Alagoinhas / 00008289, Angelica Guedes Barreto de Araujo, 0.00, Lauro de Freitas / 00009077, Antonio Carlos Reis Souza, 5.21, Santo Antônio de Jesus / 20817074, Antonio Cesar Bomfim Santos, 5.70, Lauro de Freitas / 20828405, Antonio Goncalves Nunes, 5.83, Santo Antônio de Jesus / 00009117, Antonio Oliveira Sande, 6.85, Simões Filho / 00002951, Arthur Jose da Silva Oliveira, 5.40, Alagoinhas / 00008778, Augusto Cesar Santos da Silva, 6.08, Itaparica / 20834584, Barbara Leonora Souza de Miranda, 5.73, Camaçari / 20822064, Bartolomeu Jorge Barroso Junior, 9.04, Simões Filho / 20814969, Camila Alves Peixoto Cavalcante, 5.15, Simões Filho / 00000528, Carlos Andre Vieira Santana, 5.54, Paripiranga / 00007186, Carlos Anselmo Barbosa da Silva, 0.00, Itaparica / 00002077, Carlos Eduardo Gomes Lima, 7.20, Camaçari / 00007519, Carlos Moura Santos Junior, 7.11, Valença / 00009370, Carolina Freitas Costa Cruz, 6.10, Camaçari / 20822113, Catia Jurema Santos da Silva, 6.53, Camaçari / 00005379, Cecilio Almeida Matos, 5.79, Paulo Afonso / 00004344, Cecilio Ricardo de Carvalho Bastos, 5.61, Santo Antônio de Jesus / 00000879, Cesar Alvaro Castro Santos, 5.49, Itabuna / 00006459, Christiane Queiroz Marques, 5.95, Camaçari / 00007255, Cicero Tulio Coutinho Silva, 6.30, Lauro de Freitas / 20816374, Clarissa Matos Macedo, 0.00, Camaçari / 20828855, Cledson Silva Bitencourt, 5.75, Santo Antônio de Jesus / 00006436, Clelia Santiago Goncalves, 5.04, Feira de Santana / 00004011, Clistenes Ferreira da Silva, 7.29, Simões Filho / 20800922, Cristian Sebastian da Silva Felinto, 6.33, Alagoinhas / 00005579, Cristiane de Miranda Ribeiro, 5.11, Alagoinhas / 20800244, Cristiano Nascimento Pimentel, 0.00, Alagoinhas / 20824296, Daiane Goncalves Alves, 6.06, Lauro de Freitas / 20802044, Daniel de Lima Cardoso, 5.32, Camaçari / 00006194, Daniel Santiago da Silva Oliveira, 6.67, Simões Filho / 20835102, Daniela de Jesus Silva, 7.33, Camaçari / 20813899, Danilo Rocha de Souza, 5.54, Camaçari / 00005221, Dante Bitencourt Nascimento Filho, 5.75, Alagoinhas / 00006055, Davi dos Reis Silva, 5.23, Itaparica / 20820784, Deibith Brito da Silva, 6.20, Santo Antônio de Jesus / 20804798, Delly Maria Marques Falcao, 6.22, Camaçari / 00008963, Denilce Conceicao Cortes Silva Souza, 6.12, Santo Antônio de Jesus / 20828497, Denise Maria dos Santos Reis Ramos, 6.43, Santo Antônio de Jesus / 20815361, Denise Severo Fiscina, 6.75, Lauro de Freitas / 20817914, Diogo Jose Almeida dos Santos, 5.19, São Francisco do Conde / 20826625, Eder Vieira Santos, 6.42, Itaparica / 20834351, Edivaldo Jose Ornelas Filho, 7.21, Lauro de Freitas / 00000115, Edmilson Pereira de Almeida, 0.00, Santo Antônio de Jesus / 20800399, Edson da Conceicao Silva, 6.83, Alagoinhas / 00003973, Eduardo dos Anjos Teixeira, 6.61, Lauro de Freitas / 20811453, Eduardo Pereira dos Santos Junior, 0.00, Lauro de Freitas / 00007483, Elaine Nonato Silva Costa, 6.60, Lauro de Freitas / 00001208, Elenita Araujo Leal, 6.96, Paripiranga / 00002270, Eliana Costa Ribeiro, 6.23, Camaçari / 00001083, Eliane Gomes da Silva A dos Santos, 5.66, Lauro de Freitas / 00010620, Eliene Santana Gomes, 7.13, Lauro de Freitas / 00000944, Eloisio de Oliveira Silva, 6.09, Alagoinhas / 00007202, Elton Lima Barbosa, 5.77, Camaçari / 00008716, Elzani Queiroz dos Santos, 7.30, Valença / 00009520, Emanuele de Matos Catuzzo Sousa, 5.36, Santo Antônio de Jesus / 00005144, Emerson dos Santos, 6.57, Alagoinhas / 00008951, Emmanuel Mota Pellegrini Freitas, 5.68, Simões Filho / 20835946, Eraldo Lima da Silva, 6.07, Simões Filho / 00001814, Erenilson Sousa de Oliveira, 6.18, Santo Antônio de Jesus / 20820144, Erivan de Andrade Matos, 0.00, Santo Antônio de Jesus / 20834010, Eugenio Oliveira Barbosa, 5.28, Alagoinhas / 20807051, Fabio Barbosa Araujo dos Santos, 6.13, Itaparica / 20829122, Fernando Silva Almeida, 6.56, Santo Antônio de Jesus / 20800478, Filipe Rabelo Andrade, 5.18, Alagoinhas / 20828143, Filon Almeida Sampaio S Correia de Melo, 5.61, Santo Antônio de Jesus / 20815882, Flavio Rodrigues Lima, 5.87, Lauro de Freitas / 00008800, Francisco Evilasio Reis de Souza, 5.60, Alagoinhas / 20832070, Francisco Luis Alexandrino Maciel, 5.47, Simões Filho / 20800033, Frederico de Araujo Netto, 5.53, Alagoinhas / 20830229, Gabriel Leal Pereira, 5.54, Simões Filho / 00000023, Geovane Souza Santos, 0.00, Camaçari / 00001156, Geraldo Alex Silva Dourado, 5.69, Camaçari / 20819364, Gerlene de Sousa Barbosa, 0.00, Camaçari / 00003785, Gessica Lima da Silva, 6.34, Camaçari / 20824076, Gilberto de Lima Coelho Junior, 7.72, Lauro de Freitas / 00006980, Gilberto Pereira de Lima, 5.74, Camaçari / 20800450, Grasiele da Silva Bitencourt, 5.79, Alagoinhas / 20835922, Heronildes Silva Santos Sousa, 7.71, Lauro de Freitas / 20802324, Hoderson Maxson Matos dos Reis Alves, 0.00, Camaçari / 20834843, Hugo Pablo Lopes Cerqueira, 0.00, Simões Filho / 00002296, Iderico Raimundo da Silva Junior, 6.17, Lauro de Freitas / 00009527, Ingo Djan Santana dos Santos, 5.46, Camaçari / 20827655, Inigmar da Silva Veras, 6.65, Lauro de Freitas / 20820576, Ione Bahia da Silva, 6.56, Simões Filho / 20822117, Isac Afonso dos Santos Filho, 6.17, Simões Filho / 00007443, Jailton Silva dos Santos, 0.00, Camaçari / 00009958, Janderson Almeida Andrade, 5.86, Simões Filho / 00009613, Janilson dos Santos Ribeiro, 5.54, Santo Antônio de Jesus / 20828413, Jeandson Bomfim Silva de Oliveira, 5.74, Santo Antônio de Jesus / 00008814, Jeane de Jesus Silva, 6.01, Paulo Afonso / 00000499, Jeferson Lima da Silva, 6.45, Camaçari / 20832051, Jeidson Sales Nogueira, 0.00, São Francisco do Conde / 20826361, Jeremias Bomfim de Jesus, 5.79, Simões Filho / 00008730, Jeyder Carneiro e Amaral, 5.47, Lauro de Freitas / 00007233, Joao Vitor Quadros Leao, 5.22, Valença / 00000156, John Wayne Leal Fraga, 0.00, Paripiranga / 20815552, Joice Ilmara Lisboa Santos, 7.62, Lauro de Freitas / 00003059, Jorge Inacio Batista de Santana, 6.53, Simões Filho / 00001181, Jose Carlos Goncalves dos Santos, 5.56, Camaçari / 20839968, Jose David Gomes da Silva, 7.06, Lauro de Freitas / 00009052, Jose Elias de Alcantara Araujo, 6.25, Itaparica / 00001661, Jose Geraldo Florencio Vasconcelos Filho, 6.73, São Francisco do Conde / 20842216, Jose Leal de Souza Junior, 0.00, Camaçari / 20800072, Jose Olympio Alves de Souza Sobrinho, 6.42, Alagoinhas / 00006050, Jose Raimundo Santos Souza, 6.22, São Francisco do Conde / 00007501, Josiene de Souza Almeida Oliveira, 6.46, Santo Antônio de Jesus / 20834486, Joviniano Pereira Soares Neto, 6.01, Lauro de Freitas / 00004000, Jucileide Teixeira Medeiros, 5.67, Alagoinhas / 00008696, Julio Cesar Cavalcante Santos Nunes, 6.26, Paripiranga / 00003348, Karlos Thiago dos Santos Nery, 5.64, Lauro de Freitas / 00003886, Katia de Araujo Ramos Paiva, 5.43, Simões Filho / 20824656, Katyuscia Araujo Paes, 5.33, Camaçari / 20828543, Kleysson de Jesus Oliveira, 5.02, Santo Antônio de Jesus / 20818540, Lauzimar Oliveira Roque, 6.03, São Francisco do Conde / 20800471, Leandro da Silva Cunha, 5.26, Camaçari / 00007016, Leandro de Senna Guimaraes, 5.87, Lauro de Freitas / 00008418, Lidiane de Araujo Silva, 5.63, Alagoinhas / 00007419, Lilian Vieira da Cunha, 5.97, Camaçari / 00007193, Liliana Kelsch Sarmento, 7.80, Lauro de Freitas / 20828545, Linalvo Miguel Pereira Bastos Junior, 5.87, Santo Antônio de Jesus / 00002432, Livia da Silva Machado, 5.53, Camaçari / 20835524, Lucas Costa Dultra de Almeida, 5.28, Itaparica / 20819413, Luciana Nery de Santana, 5.25, Camaçari / 20816949, Luciano Gomes de Carvalho, 5.41, Camaçari / 00002183, Luciano Pereira de Souza, 5.58, Camaçari / 20817138, Luciano Porto Ribeiro, 5.07, Lauro de Freitas / 20800651, Luiz Antonio dos Santos Moreira, 5.10, Alagoinhas / 20818702, Luiz Antonio Ramos Sao Pedro, 5.04, Simões Filho / 00006931, Marcelo de Souza Porto, 0.00, Camaçari / 20804797, Marcia Pena Barreto, 6.63, Camaçari / 00006064, Marcio Roberto Pereira Barros, 5.15, Itaparica / 00008496, Marcio Teixeira de Almeida, 0.00, Alagoinhas / 20816418, Marcos Alexandre Oliveira do Nascimento, 6.05, Simões Filho / 00002324, Marcos Gabriel de Santana Lins, 5.83, Itaparica / 00004519, Marcus Henrique Pinheiro Alecrim, 5.69, Lauro de Freitas / 20815892, Marcus Vinicius Salgado Silva, 7.54, Lauro de Freitas / 00008189, Maria Edna da Costa, 6.54, Alagoinhas / 00004018, Maria Eliene dos Santos Dias, 6.70, Santo Antônio de Jesus / 20804630, Maria Marques, 0.00, Camaçari / 20819385, Maria Rosa Oliveira da Silva, 5.69, Lauro de Freitas / 00009637, Maria Vitoria da Conceicao, 6.70, Camaçari / 20813948, Mariluce Barreto Santos, 6.95, Lauro de Freitas / 20828679, Mario Carlos Nogueira Ribeiro, 5.70, Santo Antônio de Jesus / 00001286, Marivaldo de Carvalho Souza, 0.00, Paripiranga / 00010064, Marx Jorge Gouveia Marques, 5.33, Camaçari / 00000915, Mauricio Luiz de Souza Figueiredo, 5.19, Alagoinhas / 20824850, Meise Nascimento dos Santos, 6.63, Simões Filho / 00005929, Michel de Jesus Pinto, 5.81, Lauro de Freitas / 00010250, Neildson do Espirito Santo e Santos, 5.62, Itaparica / 20820543, Nerivaldo Pinto dos Santos, 0.00, Itaparica / 20824280, Nesival Souza Cerqueira, 0.00, Lauro de Freitas / 20828849, Nilson Ferreira da Silva, 6.77, Santo Antônio de Jesus / 00007051, Nilton Cafezeiro Leal Junior, 5.75, Camaçari / 20814691, Oluzimere Pena da Silva, 5.72, Camaçari / 20830328, Omar Silva da Conceicao, 0.00, Simões Filho / 00005935, Otacilio Lima Machado Junior, 5.86, Alagoinhas / 20807171, Patricia da Silva Bomfim, 6.56, Itaparica / 20815516, Patricia Fabiane dos Santos Contreiras, 5.19, Camaçari / 00006017, Paulo Cezar Marques das Neves, 6.26, Santo Antônio de Jesus / 00009239, Paulo Marcos Siqueira Santos, 6.58, Paripiranga / 00002374, Pedro Antonio Amaral de Carvalho, 5.52, São Francisco do Conde / 00002148, Pedro Paulo Gomes Ribeiro, 5.35, Simões Filho / 20815959, Rafael Barros Moraes, 6.00, Lauro de Freitas / 20800199, Rafael Oliveira Borges de Jesus, 5.18, Alagoinhas / 20828303, Raimunda Jose dos Santos, 5.78, Santo Antônio de Jesus / 00008738, Reginaldo Lima Silva, 5.40, Simões Filho / 20820157, Reginaldo Santos Oliveira, 5.55, Lauro de Freitas / 00010401, Reginaldo Soares Santana, 6.92, Lauro de Freitas / 00002496, Regivaldo Costa de Almeida, 6.93, Lauro de Freitas / 20819782, Ricardo da Paixao Virgens, 5.56, Camaçari / 00002922, Ricardo dos Santos Souza, 7.26, Lauro de Freitas / 20830177, Ricardo Oliveira Capistrano, 5.38, Simões Filho / 20820752, Roberson Ribeiro Bilitario, 6.14, Itaparica / 00003566, Roberto Bandeira Negrao, 7.70, Itaparica / 20824450, Robson Simoes de Sousa, 5.73, Itapetinga / 00001585, Robson Vicente Rosario, 5.25, Camaçari / 20841086, Rodrigo Sales Silva, 5.93, Itaparica / 00001580, Rogerio Barreto Martins, 5.75, Valença / 00007830, Rogerio dos Santos Uzeda, 6.87, Lauro de Freitas / 20809107, Rosane Borges Benjamim, 6.65, Lauro de Freitas / 20828239, Rosemary dos Santos Andrade Sacramento, 6.17, Santo Antônio de Jesus / 00009359, Rosenilda Maciel dos Santos, 5.35, Camaçari / 00003949, Samuel Santos de Oliveira, 6.68, Camaçari / 20802308, Sandro da Silva Gramosa, 5.73, Camaçari / 20800269, Scheila Santana Xavier, 5.10, Alagoinhas / 20820615, Silas Sena de Melo, 5.25, Santo Antônio de Jesus / 00010656, Silvana Maria Lima de Santana, 0.00, Camaçari / 00000578, Silvia Cristiane Silva Simoes, 5.37, Simões Filho / 20811437, Sivaldo dos Santos Assuncao, 5.12, Lauro de Freitas / 00000402, Susana Leite Teixeira, 7.77, Camaçari / 00008666, Suzana Bispo de Oliveira, 6.72, Lauro de Freitas / 20804720, Taianne Trindade Ribeiro, 5.94, Camaçari / 00009426, Ticiano Regis de Matos, 0.00, Simões Filho / 20824216, Ueberte da Silva Bitencourt, 0.00, Camaçari / 00000834, Vaguiner Freitas Santos, 6.63, Simões Filho / 00006665, Valdemar Nogueira de Carvalho Junior, 5.93, Simões Filho / 20830273, Valdete Santos da Conceicao, 6.97, Simões Filho / 00010662, Valdir Nascimento dos Santos, 0.00, Simões Filho / 20818538, Valfredo Lima da Silva, 5.99, São Francisco do Conde / 20817579, Valmir Andrade Gama Filho, 5.63, Lauro de Freitas / 00007011, Vanderci Andrade Sampaio, 6.71, Santo Antônio de Jesus / 20841147, Vicente Bastos Mendes da Silva, 5.05, Lauro de Freitas / 00004338, Vinicius Fonseca Monteiro, 0.00, Lauro de Freitas / 20804650, Vitor Pavel Nunes Neto Santos, 5.01, Camaçar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8.1 Resultado provisório na prova prática de digitação dos candidatos que se declararam </w:t>
      </w:r>
      <w:r>
        <w:rPr>
          <w:b/>
          <w:color w:val="000000"/>
        </w:rPr>
        <w:t>portadores de deficiência</w:t>
      </w:r>
      <w:r>
        <w:rPr>
          <w:color w:val="000000"/>
        </w:rPr>
        <w:t>, na seguinte ordem: número de inscrição, nome do candidato em ordem alfabética, nota provisória na prova prática de digitação e comarca de v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9081, Dionisio Paulo Ferreira de Cerqueira, 5.01, São Francisco do Cond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9 SERRIN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700080, Acassio da Silva Cunha, 6.54, Euclides da Cunha / 00009546, Ademir de Jesus Silva, 5.50, Jeremoabo / 20704400, Adoniran Menezes do Nascimento Neto, 6.80, Serrinha / 00002027, Ailton Silva Dantas, 5.43, Jeremoabo / 00005169, Alisson Luiz da Cruz Silva, 6.38, Paripiranga / 00001695, Alisson Silva Santana, 6.45, Serrinha / 20704217, Alvaro Jose dos Anjos Silva, 0.00, Serrinha / 00001803, Antonio Leildo Sousa da Silva, 6.36, Serrinha / 00005049, Aristeu Luiz de Almeida Bastos, 6.50, Irecê / 00008961, Carla Araujo Mota, 0.00, Conceição do Coité / 00005549, Carlos Neves de Freitas Junior, 7.17, Conceição do Coité / 20704622, Claudenia de Oliveira Santos da Silva, 5.53, Serrinha / 00007861, Claudia Rose Sousa Reis, 7.22, Irecê / 20700016, Clecio de Abreu Macedo, 6.27, Euclides da Cunha / 20704025, Cleomara Tatiane Lopes Barbosa, 6.44, Conceição do Coité / 20704191, Daniel Carvalho Silva, 5.43, Serrinha / 00008084, Daniel Figueiredo de Almeida, 7.15, Irecê / 00009267, Dionizio Janio Barbosa de Souza, 6.33, Cícero Dantas / 20704503, Edison Conceicao Andrade, 0.00, Serrinha / 20704852, Elaine Mota Santos, 5.86, Serrinha / 20700025, Enaldo Torres Fernandes Sobrinho, 6.42, Euclides da Cunha / 20704963, Erica Mota Santos, 6.42, Serrinha / 00007478, Fernando Jose Santana Carregosa, 5.87, Paripiranga / 00005789, Fredson Thiago dos Santos Silva, 5.99, Jeremoabo / 00007506, Gabriel Lopes de Oliveira, 8.81, Conceição do Coité / 00001167, Gilberto de Sousa Ferraz Junior, 5.65, Paulo Afonso / 00006702, Gisele Dias de Oliveira, 7.17, Conceição do Coité / 00005263, Givanildo de Souza, 6.21, Paripiranga / 20704832, Heber Santos Brito da Silva, 0.00, Serrinha / 20704136, Jilney Oliveira de Macedo, 0.00, Serrinha / 00002297, Joao Batista dos Santos, 0.00, Serrinha / 00008890, Joao Marcio Cavalcante dos Santos, 5.76, Irecê / 20704587, Jorge Soares Feitosa, 5.05, Serrinha / 00009084, Jose Gissandro de Jesus Santana, 7.87, Cícero Dantas / 20704847, Jose Jarbas Silva Lima, 5.29, Serrinha / 20704033, Jose Wellington Santos Nunes de Oliveira, 5.08, Serrinha / 00003794, Josefa Idianaria Goncalves, 6.04, Cícero Dantas / 00000109, Josefa Jocineide do Nascimento Gama, 6.28, Cícero Dantas / 00005846, Leonardo Bitencourt de Hungria, 5.37, Jeremoabo / 00010855, Leonardo Figueiredo Carvalho, 6.57, Irecê / 20704827, Levi Oliveira da Silva, 5.67, Serrinha / 20700197, Levon Costa Santana Dias, 6.02, Euclides da Cunha / 00005589, Luciano Nascimento Conceicao, 0.00, Paripiranga / 20704374, Luis Eduardo Simoes dos Santos, 7.86, Serrinha / 00005588, Macson Alberto dos Santos Oliveira, 5.78, Conceição do Coité / 00002636, Manoel Antenor Goncalves Junior, 5.89, Paripiranga / 00005806, Manoel Messias de Almeida Silva, 5.15, Conceição do Coité / 00010482, Marcelo do Nascimento Gordiano, 5.74, Conceição do Coité / 00006530, Marcos Borges da Silva, 5.71, Cícero Dantas / 20704151, Margarida Firmo de Queiroz Greenhalgh, 6.36, Serrinha / 00003651, Nadson Nogueira Dias Santos, 0.00, Paripiranga / 00004380, Ney Coelho da Rocha, 7.24, Serrinha / 20704138, Railda Matos Morais, 5.65, Serrinha / 00009453, Reginaldo Cardozo da Silva, 5.11, Irecê / 00007991, Ricarte Reis de Jesus, 5.16, Irecê / 00010318, Roberio Batista dos Santos, 6.02, Cícero Dantas / 00010843, Robson Gertt Maia Carvalho, 6.22, Irecê / 20704337, Robson Ribeiro Brito, 5.75, Serrinha / 00002244, Romildo Fernandes Lima Filho, 5.27, Serrinha / 20700022, Samuel Barbosa de Souza, 6.49, Euclides da Cunha / 00001330, Thomas Gerffesson Goncalves Silva, 10.00, Conceição do Coité / 00010103, Valdomiro Januario de Andrade Filho, 5.76, Jeremoabo / 00006745, Valner Andrade de Oliveira, 5.70, Cícero Dantas / 00006746, Valton Andrade de Oliveira, 6.11, Cícero Dantas / 00003198, Vera Cristina Bastos do Rosario, 5.96, Paripiranga / 00005687, Wbirajara Coelho Rocha de Oliveira, 6.95, Cícero Danta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0 VITÓRIA DA CONQUI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012290, Abdias Lopes Padre, 6.11, Vitória da Conquista / 21000095, Ademario Nascimento da Silva, 6.39, Itapetinga / 00001153, Adriana Goncalves Barbosa Costa, 7.26, Vitória da Conquista / 21000294, Adriana Oliveira de Souza, 5.84, Itapetinga / 21007132, Adriano de Jesus Alves, 6.58, Vitória da Conquista / 00010535, Ailton Barros Brito, 0.00, Jequié / 21000224, Alessandro Costa Sousa, 6.25, Itapetinga / 00001399, Alessandro Souza Silva, 5.30, Itapetinga / 00001556, Alexandre Silva Sentges, 5.71, Jequié / 00001085, Alexsandro Barros Errico, 6.45, Jequié / 21006863, Alisangelo Ribeiro Teixeira, 6.86, Itapetinga / 21002148, Alvaro Joao Silva dos Santos, 0.00, Jequié / 21006216, Ana Glicia Cardoso Marques, 6.35, Vitória da Conquista / 00007153, Ana Mery Carvalho Santos, 6.09, Vitória da Conquista / 21012940, Anderson di Lauro Cunha, 6.76, Vitória da Conquista / 21000051, Andre Brito de Oliveira, 6.00, Itapetinga / 21012209, Anselmo Luis Vieira Silva, 6.12, Vitória da Conquista / 21004677, Ariane Valasques de Souza, 6.17, Jequié / 21006495, Caius Cesar de Oliveira Bezerra, 6.04, Vitória da Conquista / 00008824, Camargo Cardoso Oliveira, 5.24, Jequié / 21002751, Camila Calheira da Silva Primo, 5.71, Jequié / 00005154, Carine Silva Souza, 0.00, Jequié / 21006523, Carlos Alberto Sampaio Silva, 6.44, Vitória da Conquista / 21007071, Cassio Viana Santos, 5.26, Vitória da Conquista / 21000305, Cristiana Silva Pinheiro, 6.95, Itapetinga / 21006207, Cristiane Ataide Souza, 6.91, Vitória da Conquista / 00005715, Cristiane Oliveira de Santana, 5.68, Vitória da Conquista / 00005204, Cristiano Guedes da Silva, 7.23, Jequié / 21012409, Daniel Santos Gusmao, 5.72, Vitória da Conquista / 21006948, Darbi Almeida de Freitas, 5.97, Vitória da Conquista / 00004472, Davi Santos Ferraz, 6.39, Itapetinga / 00003545, Denis da Silva Barbosa, 5.25, Jequié / 21000368, Denise Carvalho Ribeiro, 5.97, Itapetinga / 00005572, Edna Santana Silva, 6.12, Itapetinga / 00004511, Elcimar Cardoso Malheiros, 6.62, Vitória da Conquista / 21006435, Elisabete Ferreira e Silva, 5.60, Vitória da Conquista / 21012239, Emanoel Nogueira Souza, 5.33, Vitória da Conquista / 21007110, Emy Kadma Silva Sobral, 6.69, Vitória da Conquista / 21002572, Eric Miranda Nascimento, 0.00, Jequié / 21003871, Erivaldo Souza Andrade, 5.61, Jequié / 21002877, Eulelio Soares Motta Junior, 5.69, Jequié / 00010055, Everaldo Reis Silva Filho, 6.06, Jequié / 21009209, Fabiana Gomes de Brito, 6.44, Vitória da Conquista / 00004285, Fabricio Brandao Silva Amorim, 5.62, Vitória da Conquista / 00003646, Fabrizio Souza Brito, 0.00, Jequié / 00005873, Feliciano Carlos Santos de Andrade, 6.82, Jequié / 21012226, Frederico Ribeiro dos Santos, 7.17, Vitória da Conquista / 21006744, Gabriela Jurema Amorim de Carvalho, 5.47, Vitória da Conquista / 00004077, Geiza Rocha Azevedo, 5.15, Vitória da Conquista / 00004638, Gil Christiano Guedes dos Santos, 5.71, Vitória da Conquista / 21002670, Givanildo de Amorim Santana, 5.68, Jequié / 21002386, Givanildo de Jesus Leone, 0.00, Ipiaú / 21000275, Glauber Souza Seibert, 0.00, Ilhéus / 21002667, Gledisneia de Souza Matos, 0.00, Jequié / 21006442, Gustavo de Gois Lacerda, 5.92, Vitória da Conquista / 00009936, Heriomar Figueiredo Morais, 5.53, Vitória da Conquista / 21009056, Hetug Sardeiro Porto, 5.80, Vitória da Conquista / 00000065, Irailton Santos de Jesus, 0.00, Jequié / 21012250, Isaac Correia de Novaes, 5.17, Vitória da Conquista / 21005208, Isac Santos Guerra, 0.00, Jequié / 21012342, Jacinto Maia Neto, 6.14, Vitória da Conquista / 21006129, Jackson Williman Silva Caires, 6.24, Vitória da Conquista / 21006390, Jamilton Cardoso Silva, 5.71, Vitória da Conquista / 21000017, Janice Souza Lemos, 5.35, Itapetinga / 21002004, Jefferson Andrade Rosa, 6.03, Jequié / 21000210, Jefferson Muniz da Silva, 0.00, Itapetinga / 00002265, Jeremias da Silva Oliveira, 6.99, Itapetinga / 21006728, Joao Messias Pereira Couto, 5.29, Vitória da Conquista / 00007529, Johan Silva Pereira, 6.82, Jequié / 21002550, Jose Carlos Barbosa Filho, 5.70, Jequié / 00009850, Jose Carlos dos Anjos, 0.00, Jequié / 21005906, Josenildo Costa dos Passos, 0.00, Jequié / 21000286, Josimar Fernandes da Silva, 5.63, Itapetinga / 00002313, Juarez Antonio Almeida Sampaio, 0.00, Jequié / 21006826, Juraci de Souza Santos Junior, 5.94, Vitória da Conquista / 21006470, Kelly Anne Souza Santos, 5.67, Vitória da Conquista / 21002798, Leonardo Almeida Orrico, 5.27, Jequié / 00009116, Leonardo Cassiano Teixeira Alves, 5.05, Jequié / 21007083, Leonardo Gomes Pinheiro, 5.80, Vitória da Conquista / 21006120, Leticia Maria Nery da Silva, 5.15, Lauro de Freitas / 00003773, Lorena Andrade Santos, 5.12, Vitória da Conquista / 21006307, Lucas Lima Porto, 6.19, Vitória da Conquista / 21006774, Lucas Santos de Oliveira, 0.00, Vitória da Conquista / 21004500, Lucas Vasconcelos Almeida, 6.25, Jequié / 00009742, Magna Lucia Santos, 5.84, Jequié / 21004444, Mahiara Maia Souza, 5.96, Jequié / 21007128, Marcelo Mariniello Coelho, 7.26, Vitória da Conquista / 21006483, Marcilio Botelho da Mata, 5.14, Vitória da Conquista / 21002402, Marcio Santos de Almeida, 6.03, Jequié / 21009211, Maria Elizia Coutrim Meira, 6.21, Vitória da Conquista / 00002565, Maria Glaucia Bonfim Souza, 5.79, Jequié / 00000173, Marielson de Oliveira Silva, 6.97, Itapetinga / 21002109, Mateus de Souza Almeida, 5.89, Jequié / 00000235, Mateus Lima Santos, 5.77, Brumado / 00008207, Matheus Camara Orrico Araujo, 5.69, Barreiras / 21006149, Mauricio Dantas Silva, 6.18, Vitória da Conquista / 00003028, Messias Brito de Jesus, 6.18, Jequié / 00001131, Micheline Gusmao Coelho, 7.27, Vitória da Conquista / 21006377, Myrella Barbosa Galvao, 0.00, Vitória da Conquista / 21007049, Nery Nogueira Alves, 5.80, Vitória da Conquista / 21006087, Orbelano Meira Pereira, 5.53, Vitória da Conquista / 21005002, Patricia Santos Ramos, 6.39, Jequié / 21004647, Paulo Augusto Teixeira Goncalves Silva, 5.66, Jequié / 21007040, Raimunda de Santana Santos, 5.35, Ilhéus / 21006359, Ramon Jocafe Santos de Arruda e Silva, 0.00, Vitória da Conquista / 00010291, Raphael Mansano Favo, 5.48, Jequié / 00009071, Ricardo Almeida Ayade, 6.58, Jequié / 21012891, Ricardo Ceffas de Santana Vieira, 6.29, Vitória da Conquista / 00004514, Roberto Lessa Motta, 7.22, Jequié / 21004008, Robson Marcos Albertino dos Santos, 6.69, Jequié / 21006258, Roseane Fontes Amorim Freire, 7.68, Vitória da Conquista / 21002251, Rosimeri Matos Santos Pereira, 5.29, Jequié / 21002655, Sanny Moura Santos, 0.00, Jequié / 00003941, Saulo do Nascimento Sao Pedro, 5.82, Vitória da Conquista / 00010540, Sebastiao Barros Brito, 5.41, Jequié / 00004786, Sidney Silva dos Santos, 5.65, Jequié / 21002587, Silvia Margareth Sousa Viana, 6.37, Jequié / 21009223, Silvio Adriano Ferreira Oliveira, 6.95, Vitória da Conquista / 00005497, Silvoney Ferreira Constancio, 6.50, Jequié / 21007146, Talita Souza Santos, 5.98, Vitória da Conquista / 00000091, Thiago da Silva Coqueiro Santos, 6.53, Vitória da Conquista / 21002602, Thiago Fernandes Meira, 5.43, Jequié / 21007029, Vanucia de Oliveira Santos, 6.33, Vitória da Conquista / 21006827, Victor Gomes Nunes, 5.80, Vitória da Conquista / 00008145, Welington Meira Gomes, 5.90, Vitória da Conquis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0.1 Resultado provisório na prova prática de digitação dos candidatos que se declararam portadores de deficiência, na seguinte ordem: número de inscrição, nome do candidato em ordem alfabética, nota provisória na prova prática de digitação e comarca de v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012400, Darlene Cairo Ribeiro e Silva, 6.37, Vitória da Conquis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 DOS RECURSOS</w:t>
      </w:r>
    </w:p>
    <w:p>
      <w:pPr>
        <w:pStyle w:val="Normal"/>
        <w:jc w:val="both"/>
        <w:rPr/>
      </w:pPr>
      <w:r>
        <w:rPr>
          <w:color w:val="000000"/>
        </w:rPr>
        <w:t xml:space="preserve">2.1 O candidato poderá ter acesso ao texto digitado por ele, ao texto original da prova e ao espelho de correção, bem como interpor recursos nos dias </w:t>
      </w:r>
      <w:r>
        <w:rPr>
          <w:b/>
          <w:color w:val="000000"/>
        </w:rPr>
        <w:t>2 e 3 de outubro de 2003</w:t>
      </w:r>
      <w:r>
        <w:rPr>
          <w:color w:val="000000"/>
        </w:rPr>
        <w:t>, no horário das 9 horas às 16 horas, ininterrupto, nos seguintes endereç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7013"/>
      </w:tblGrid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1227" w:hanging="0"/>
              <w:jc w:val="left"/>
              <w:rPr>
                <w:szCs w:val="24"/>
              </w:rPr>
            </w:pPr>
            <w:r>
              <w:rPr>
                <w:szCs w:val="24"/>
              </w:rPr>
              <w:t>Barreiras/B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égio Municipal Padre Vieira</w:t>
            </w:r>
          </w:p>
          <w:p>
            <w:pPr>
              <w:pStyle w:val="Normal"/>
              <w:widowControl w:val="false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Rua Professor José Seabra, n.º 123 – Centro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1227" w:hanging="0"/>
              <w:jc w:val="left"/>
              <w:rPr>
                <w:szCs w:val="24"/>
              </w:rPr>
            </w:pPr>
            <w:r>
              <w:rPr>
                <w:szCs w:val="24"/>
              </w:rPr>
              <w:t>Bom Jesus da Lapa/B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cola Estadual de 1.º Grau Edivaldo Boaventur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a dos Escoteiros, s/n.º – São João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1227" w:hanging="0"/>
              <w:jc w:val="left"/>
              <w:rPr>
                <w:szCs w:val="24"/>
              </w:rPr>
            </w:pPr>
            <w:r>
              <w:rPr>
                <w:szCs w:val="24"/>
              </w:rPr>
              <w:t>Feira de Santana/B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retoria Regional de Educação – DIREC 0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venida Presidente Dutra, s/n.º – Centro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1227" w:hanging="0"/>
              <w:jc w:val="left"/>
              <w:rPr>
                <w:szCs w:val="24"/>
              </w:rPr>
            </w:pPr>
            <w:r>
              <w:rPr>
                <w:szCs w:val="24"/>
              </w:rPr>
              <w:t>Guanambi/B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égio Estadual Governador Luís Viana Filho</w:t>
            </w:r>
          </w:p>
          <w:p>
            <w:pPr>
              <w:pStyle w:val="Normal"/>
              <w:widowControl w:val="false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Praça Manoel Novais, n.º 324 – Centro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1227" w:hanging="0"/>
              <w:jc w:val="left"/>
              <w:rPr>
                <w:szCs w:val="24"/>
              </w:rPr>
            </w:pPr>
            <w:r>
              <w:rPr>
                <w:szCs w:val="24"/>
              </w:rPr>
              <w:t>Itabuna/B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égio Estadual de Itabuna</w:t>
            </w:r>
          </w:p>
          <w:p>
            <w:pPr>
              <w:pStyle w:val="Normal"/>
              <w:widowControl w:val="false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Avenida Manoel Chaves, s/n.º – São Caetano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1227" w:hanging="0"/>
              <w:jc w:val="left"/>
              <w:rPr>
                <w:szCs w:val="24"/>
              </w:rPr>
            </w:pPr>
            <w:r>
              <w:rPr>
                <w:szCs w:val="24"/>
              </w:rPr>
              <w:t>Juazeiro/B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égio Geo Juazeiro</w:t>
            </w:r>
          </w:p>
          <w:p>
            <w:pPr>
              <w:pStyle w:val="Normal"/>
              <w:widowControl w:val="false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Rua do Paraíso, n.º 800 – Santo Antônio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1227" w:hanging="0"/>
              <w:jc w:val="left"/>
              <w:rPr>
                <w:szCs w:val="24"/>
              </w:rPr>
            </w:pPr>
            <w:r>
              <w:rPr>
                <w:szCs w:val="24"/>
              </w:rPr>
              <w:t>Porto Seguro/B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égio Estadual Pedro Álvares Cabral</w:t>
            </w:r>
          </w:p>
          <w:p>
            <w:pPr>
              <w:pStyle w:val="Normal"/>
              <w:widowControl w:val="false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Rua General Freitas, n.º 57 – Centro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1227" w:hanging="0"/>
              <w:jc w:val="left"/>
              <w:rPr>
                <w:szCs w:val="24"/>
              </w:rPr>
            </w:pPr>
            <w:r>
              <w:rPr>
                <w:szCs w:val="24"/>
              </w:rPr>
              <w:t>Salvador/B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 – ESCRITÓRIO VIRTUAL</w:t>
            </w:r>
          </w:p>
          <w:p>
            <w:pPr>
              <w:pStyle w:val="Normal"/>
              <w:widowControl w:val="false"/>
              <w:rPr>
                <w:smallCaps/>
                <w:color w:val="000000"/>
              </w:rPr>
            </w:pPr>
            <w:r>
              <w:rPr>
                <w:color w:val="000000"/>
              </w:rPr>
              <w:t>Avenida Ademar de Barros, n.º 408, sala 3 – Ondina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1227" w:hanging="0"/>
              <w:jc w:val="left"/>
              <w:rPr>
                <w:szCs w:val="24"/>
              </w:rPr>
            </w:pPr>
            <w:r>
              <w:rPr>
                <w:szCs w:val="24"/>
              </w:rPr>
              <w:t>Serrinha/B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égio Estadual Rubem Nogueira</w:t>
            </w:r>
          </w:p>
          <w:p>
            <w:pPr>
              <w:pStyle w:val="Normal"/>
              <w:widowControl w:val="false"/>
              <w:rPr>
                <w:smallCaps/>
                <w:color w:val="000000"/>
              </w:rPr>
            </w:pPr>
            <w:r>
              <w:rPr>
                <w:color w:val="000000"/>
                <w:lang w:val="en-US"/>
              </w:rPr>
              <w:t>Praça Astrogilda Guimarães, n.º 135 – Ginásio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1227" w:hanging="0"/>
              <w:jc w:val="left"/>
              <w:rPr>
                <w:szCs w:val="24"/>
              </w:rPr>
            </w:pPr>
            <w:r>
              <w:rPr>
                <w:szCs w:val="24"/>
              </w:rPr>
              <w:t>Vitória da Conquista/B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a Antônio Dantas, n.º 1.152 – Santa Cecíli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.2 O recurso deverá ser obrigatoriamente datilografado ou digitado em formulário próprio, conforme Anexos I deste edital, conter a identificação do candidato somente na capa e ser entregue em duas vias (original e cópia).</w:t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  <w:t xml:space="preserve">2.3 O candidato deverá ser claro, consistente e objetivo em seu pleito. Recursos inconsistentes e/ou com formato diferente do exigido serão indeferidos. </w:t>
      </w:r>
    </w:p>
    <w:p>
      <w:pPr>
        <w:pStyle w:val="Normal"/>
        <w:jc w:val="both"/>
        <w:rPr/>
      </w:pPr>
      <w:r>
        <w:rPr>
          <w:color w:val="000000"/>
        </w:rPr>
        <w:t xml:space="preserve">2.4 Não serão aceitos recursos via postal, via </w:t>
      </w:r>
      <w:r>
        <w:rPr>
          <w:i/>
          <w:color w:val="000000"/>
        </w:rPr>
        <w:t>fax</w:t>
      </w:r>
      <w:r>
        <w:rPr>
          <w:color w:val="000000"/>
        </w:rPr>
        <w:t xml:space="preserve"> e/ou via correio eletrônico e/ou em desacordo com o Edital n.º 1/2003 – TJBA, de 27 de maio de 2003, publicado no </w:t>
      </w:r>
      <w:r>
        <w:rPr>
          <w:i/>
          <w:iCs/>
          <w:color w:val="000000"/>
        </w:rPr>
        <w:t>Diário do Poder Judiciário do Estado da Bahia</w:t>
      </w:r>
      <w:r>
        <w:rPr>
          <w:color w:val="000000"/>
        </w:rPr>
        <w:t>, e com este edital.</w:t>
      </w:r>
      <w:r>
        <w:rPr>
          <w:b/>
          <w:color w:val="000000"/>
        </w:rPr>
        <w:t xml:space="preserve"> </w:t>
      </w:r>
    </w:p>
    <w:p>
      <w:pPr>
        <w:pStyle w:val="Heading1"/>
        <w:ind w:right="-93" w:hanging="0"/>
        <w:rPr/>
      </w:pPr>
      <w:r>
        <w:rPr/>
        <w:t>3 DAS DISPOSIÇÕES GERAIS</w:t>
      </w:r>
    </w:p>
    <w:p>
      <w:pPr>
        <w:pStyle w:val="Normal"/>
        <w:jc w:val="both"/>
        <w:rPr/>
      </w:pPr>
      <w:r>
        <w:rPr>
          <w:color w:val="000000"/>
        </w:rPr>
        <w:t xml:space="preserve">3.1 O resultado final na prova de prática de digitação e o resultado final no concurso dos candidatos ao cargo de Digitador/Datilógrafo serão publicados no </w:t>
      </w:r>
      <w:r>
        <w:rPr>
          <w:i/>
          <w:iCs/>
          <w:color w:val="000000"/>
        </w:rPr>
        <w:t>Diário do Poder Judiciário do Estado da Bahia</w:t>
      </w:r>
      <w:r>
        <w:rPr>
          <w:color w:val="000000"/>
        </w:rPr>
        <w:t xml:space="preserve">, afixados nos quadros de avisos do CESPE, </w:t>
      </w:r>
      <w:r>
        <w:rPr>
          <w:i/>
          <w:color w:val="000000"/>
        </w:rPr>
        <w:t xml:space="preserve">Campus </w:t>
      </w:r>
      <w:r>
        <w:rPr>
          <w:color w:val="000000"/>
        </w:rPr>
        <w:t xml:space="preserve">Universitário Darcy Ribeiro, Instituto Central de Ciências (ICC), ala norte, subsolo, Asa Norte, Brasília/DF, e divulgados na Internet, no endereço eletrônico http://www.cespe.unb.br, na data provável de </w:t>
      </w:r>
      <w:r>
        <w:rPr>
          <w:b/>
          <w:color w:val="000000"/>
        </w:rPr>
        <w:t>20 de outubro de 200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6" w:leader="none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6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  <w:tab w:val="left" w:pos="7086" w:leader="none"/>
          <w:tab w:val="left" w:pos="7370" w:leader="none"/>
          <w:tab w:val="left" w:pos="7653" w:leader="none"/>
          <w:tab w:val="left" w:pos="7936" w:leader="none"/>
          <w:tab w:val="left" w:pos="8220" w:leader="none"/>
          <w:tab w:val="left" w:pos="8503" w:leader="none"/>
          <w:tab w:val="left" w:pos="8787" w:leader="none"/>
          <w:tab w:val="left" w:pos="8835" w:leader="none"/>
          <w:tab w:val="left" w:pos="9354" w:leader="none"/>
          <w:tab w:val="left" w:pos="9637" w:leader="none"/>
          <w:tab w:val="left" w:pos="9920" w:leader="none"/>
          <w:tab w:val="left" w:pos="1020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SEMBARGADOR EDUARDO JORGE MENDES DE MAGALHÃES, VICE PRESIDENTE, NA AUSÊNCIA EVENTUAL DO EXCELENTÍSSIMO SENHOR DESEMBARGADOR PRESIDENTE</w:t>
      </w:r>
      <w:r>
        <w:br w:type="page"/>
      </w:r>
    </w:p>
    <w:p>
      <w:pPr>
        <w:pStyle w:val="Normal"/>
        <w:tabs>
          <w:tab w:val="clear" w:pos="708"/>
          <w:tab w:val="center" w:pos="4762" w:leader="none"/>
          <w:tab w:val="left" w:pos="58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NEXO I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odelo de formulário para interposição de recurso contra o resultado provisório na prova prática de digitaçã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RIBUNAL DE JUSTIÇA DO ESTADO DA BAH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color w:val="000000"/>
        </w:rPr>
      </w:pPr>
      <w:r>
        <w:rPr>
          <w:color w:val="000000"/>
        </w:rPr>
        <w:t>CAPA DE RECUR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ENTIFICAÇÃO DO CANDIDA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me: 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úmero de inscrição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go: Digitador/Datilógraf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dade de prova: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o candidato(a) ao cargo de __________________________________________, solicito revisão do resultado provisório na prova prática de digit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, de ________________ de 200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(a) candidato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RU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candidato dever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ntregar dois conjuntos idênticos (original e cópia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atilografar ou digitar o recurso de acordo com as especificações estabelecidas no edit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presentar argumentação lógica e consist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RIBUNAL DE JUSTIÇA DO ESTADO DA BAH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</w:rPr>
      </w:pPr>
      <w:r>
        <w:rPr>
          <w:color w:val="000000"/>
        </w:rPr>
        <w:t>FORMULÁRIO DE RECUR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</w:rPr>
      </w:pPr>
      <w:r>
        <w:rPr>
          <w:color w:val="000000"/>
        </w:rPr>
        <w:t>RE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1pt" to="481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Contra o resultado provisório na prova prática de digit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color w:val="000000"/>
        </w:rPr>
      </w:pPr>
      <w:r>
        <w:rPr>
          <w:color w:val="000000"/>
        </w:rPr>
        <w:t>JUSTIFICATIVA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color w:val="000000"/>
        </w:rPr>
      </w:pPr>
      <w:r>
        <w:rPr>
          <w:color w:val="000000"/>
        </w:rPr>
        <w:t>(Se necessário, use o vers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rFonts w:eastAsia="Arial Unicode MS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ZapfHumnst BT;Tahoma" w:hAnsi="ZapfHumnst BT;Tahoma" w:cs="ZapfHumnst BT;Tahoma"/>
      <w:i/>
      <w:iCs/>
      <w:smallCap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Tahoma" w:hAnsi="ZapfHumnst BT;Tahoma" w:cs="ZapfHumnst BT;Tahoma"/>
      <w:b/>
      <w:color w:val="000000"/>
      <w:sz w:val="3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12:00Z</dcterms:created>
  <dc:creator>roberta</dc:creator>
  <dc:description/>
  <dc:language>en-US</dc:language>
  <cp:lastModifiedBy>adonato</cp:lastModifiedBy>
  <cp:lastPrinted>2003-09-29T16:00:00Z</cp:lastPrinted>
  <dcterms:modified xsi:type="dcterms:W3CDTF">2003-09-29T19:12:00Z</dcterms:modified>
  <cp:revision>2</cp:revision>
  <dc:subject/>
  <dc:title>MINISTÉRIO DA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40230</vt:r8>
  </property>
  <property fmtid="{D5CDD505-2E9C-101B-9397-08002B2CF9AE}" pid="3" name="_AuthorEmail">
    <vt:lpwstr>norma@cespe.unb.br</vt:lpwstr>
  </property>
  <property fmtid="{D5CDD505-2E9C-101B-9397-08002B2CF9AE}" pid="4" name="_AuthorEmailDisplayName">
    <vt:lpwstr>Norma Aparecida Maciel da Silva</vt:lpwstr>
  </property>
  <property fmtid="{D5CDD505-2E9C-101B-9397-08002B2CF9AE}" pid="5" name="_EmailSubject">
    <vt:lpwstr>Edital de resultado</vt:lpwstr>
  </property>
</Properties>
</file>